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38"/>
        <w:gridCol w:w="4419"/>
        <w:gridCol w:w="634"/>
        <w:gridCol w:w="975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1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床旁连续性血透净化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连续性治疗持续运行：支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小时持续治疗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血液透析、血液滤过、血液灌流、血浆置换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),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确保患者持续血液净化。支持多种治疗模式：提供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VVH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VVHD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CVVHDF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等，适应不同病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精准控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液体平衡：精确管理置换液、透析液和超滤液，避免容量失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血流速控制：可调节血流速，确保治疗安全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抗凝管理：具备抗凝剂输注功能，防止凝血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安全监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实时监控：持续监测血流量、静脉压、动脉压、跨膜压、废液压等参数，及时报警，报警数据有存储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空气检测：配备空气探测器，防止空气进入血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漏血检测：实时监测透析液，发现血液泄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户友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操作简便：界面直观，易于医护人员操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数据管理：记录治疗数据，支持回顾和分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消毒与维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维护提示：提供维护提醒，确保设备正常运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兼容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耗材兼容：支持多种耗材，适应不同需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电源备用：具备备用电源，防止断电中断治疗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连续性血液净化管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主要用途需求：开展连续性血液净化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D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DF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等治疗模式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血浆置换用管路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主要用途需求：开展血浆置换治疗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空心纤维血液透析滤过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主要用途需求：开展连续性血液净化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D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  <w:t>CVVHDF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等治疗模式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血浆滤过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主要用途需求：开展血浆置换治疗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4-27T00:45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