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，须加盖公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总体要求：内窥镜图像处理系统与内窥镜冷光源分体式设计，整体设备包括（内窥镜图像处理系统、内窥镜冷光源、医用监视器、医用台车、电子胆道镜）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大钳道电子胆道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采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像技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视场角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18"/>
          <w:szCs w:val="18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景深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照度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lx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工作长度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先端部外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插入软管外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钳道孔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弯曲角度：上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°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是□否□具备角度锁定拨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吸引量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l/min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功能按键 、按键是□否□支持自定义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防水等级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支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方式灭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使用年限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常规电子胆道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采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像技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视场角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18"/>
          <w:szCs w:val="18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景深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照度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lx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工作长度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先端部外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插入软管外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钳道孔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弯曲角度：上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°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是□否□具备角度锁定拨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吸引量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l/min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功能按键 、按键是□否□支持自定义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防水等级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支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方式灭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使用年限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超细电子胆道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采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像技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视场角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18"/>
          <w:szCs w:val="18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景深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照度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lx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工作长度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先端部外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插入软管外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钳道孔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弯曲角度：上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°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是□否□具备角度锁定拨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吸引量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l/min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功能按键 、按键是□否□支持自定义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防水等级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支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方式灭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使用年限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内窥镜图像处理系统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主机面板是□否□同时具备菜单、方向键、白平衡调节、录像等装置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如不能同时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支持，请列出。如有更多功能，请添加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红、绿、蓝三色调节功能，饱和度调节范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如有类似技术，请表述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高清视频信号输出分辨率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测光模式：具备几种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请表述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□否□具备平均消光和峰值消光模式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如有类似技术，请表述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自动增益功能、是□否□具备自动白平衡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电子放大功能，最大倍数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级锐度可调，用于调节图像清晰度和边缘锐利程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级图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D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降噪处理，用于降低图像噪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实时图像冻结和释放、冻结方式具备几种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例如：镜体冻结、脚踏冻结等，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请表述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S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数据接口，进行视频和图片存储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视频输出端口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例如：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HDMI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S-Video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DVI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CVBS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等，请详细表述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种模式边框选择功能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如有类似技术，请表述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主机是□否□具备中英文语言选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主机与光源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一体化设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还是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独立设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兼容性功能：是□否□兼容同品牌多类型内镜，如支持，支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种，哪些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类型内镜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请表述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主机能兼容同品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型号的电子胆道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五、内窥镜冷光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灯泡类型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灯泡使用寿命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h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显色指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色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K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K</w:t>
      </w:r>
    </w:p>
    <w:p>
      <w:pPr>
        <w:pStyle w:val="Normal"/>
        <w:tabs>
          <w:tab w:val="clear" w:pos="420"/>
          <w:tab w:val="left" w:pos="572" w:leader="none"/>
        </w:tabs>
        <w:spacing w:lineRule="auto" w:line="360"/>
        <w:rPr>
          <w:rFonts w:ascii="宋体" w:hAnsi="宋体" w:eastAsia="宋体" w:cs="宋体"/>
          <w:spacing w:val="-1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、具有</w:t>
      </w:r>
      <w:r>
        <w:rPr>
          <w:rFonts w:ascii="宋体" w:hAnsi="宋体" w:cs="宋体" w:eastAsia="宋体"/>
          <w:spacing w:val="-1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种调光模式，调光级别</w:t>
      </w:r>
      <w:r>
        <w:rPr>
          <w:rFonts w:ascii="宋体" w:hAnsi="宋体" w:cs="宋体" w:eastAsia="宋体"/>
          <w:spacing w:val="-1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1"/>
          <w:sz w:val="24"/>
          <w:szCs w:val="24"/>
          <w:u w:val="none"/>
          <w:lang w:val="en-US" w:eastAsia="zh-CN"/>
        </w:rPr>
        <w:t xml:space="preserve"> 级</w:t>
      </w:r>
    </w:p>
    <w:p>
      <w:pPr>
        <w:pStyle w:val="Normal"/>
        <w:tabs>
          <w:tab w:val="clear" w:pos="420"/>
          <w:tab w:val="left" w:pos="572" w:leader="none"/>
        </w:tabs>
        <w:spacing w:lineRule="auto" w:line="360"/>
        <w:rPr>
          <w:rFonts w:ascii="宋体" w:hAnsi="宋体" w:eastAsia="宋体" w:cs="宋体"/>
          <w:spacing w:val="-1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spacing w:val="-1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□否□具备光源寿命警示功能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（如有类似技术，请表述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气泵压力功能，如支持：气泵压力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MP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MPa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气泵流量功能，如支持：气泵流量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m3/h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m3/h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六、医用监视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分辨率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尺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寸高清显示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、医用台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最大承重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KG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抽拉式置物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是□否□具备医用静音万向脚轮，是□否□具备带刹车功能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4-23T02:51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