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6"/>
        <w:gridCol w:w="907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4-03T07:22:2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